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КРУТОЯР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24 г. № 14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Крутояр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4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3 г. № 13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Крутоярского сельского поселения Совет депутатов Крутояр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szCs w:val="28"/>
        </w:rPr>
        <w:t>Крутоярского сельского поселения от 21.12.2023 г. № 130 «О бюджете Крутояр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9" w:hanging="0"/>
        <w:rPr/>
      </w:pPr>
      <w:r>
        <w:rPr>
          <w:szCs w:val="28"/>
        </w:rPr>
        <w:t>в пункте 1 цифры «12 650,14», заменить цифрами «12 680,15»,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цифры «10 732,56», заменить цифрами  «10 762,65»;</w:t>
      </w:r>
    </w:p>
    <w:p>
      <w:pPr>
        <w:pStyle w:val="Normal"/>
        <w:ind w:left="709" w:hanging="0"/>
        <w:rPr/>
      </w:pPr>
      <w:r>
        <w:rPr>
          <w:szCs w:val="28"/>
        </w:rPr>
        <w:t>в пункте 2 цифры «12 784,94», заменить цифрами «12 714,94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иложение  2  изложить  в новой  редакции  (приложение 1 к настоящем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утоярского сельского поселения                              Н.С. Мотовилова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рутоярского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С.В. Печерских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184"/>
        <w:gridCol w:w="643"/>
        <w:gridCol w:w="716"/>
        <w:gridCol w:w="651"/>
        <w:gridCol w:w="1348"/>
        <w:gridCol w:w="1134"/>
        <w:gridCol w:w="1417"/>
        <w:gridCol w:w="258"/>
        <w:gridCol w:w="237"/>
        <w:gridCol w:w="2"/>
      </w:tblGrid>
      <w:tr>
        <w:trPr>
          <w:trHeight w:val="37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вета депутатов Крутоярского сельского поселения                от 29.05.2024 г. № 141  "О внесении изменений                                     в Решение Совета депутатов от 21.12.2023 г. № 130                                           «О бюджете Крутоярского                               сельского поселения на 2024 год и на плановый период 2025 и 2026 годов»"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27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  Крутоярского сельского поселения «О бюджете Крутоярского сельского поселения на 2024 год и на плановый период 2025 и 2026 годов»                                    от 21.12.2023 г. № 13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 по целевым статьям (муниципальным программам  и непрограммным направлениям деятельности), группам видов расходов, разделам и подразделам классификации расходов  бюджетов на 2024 год и на плановый период 2025 и 2026 годов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 видов расходо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6 год 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1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4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96,3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8,6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54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6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Крутоярского сельского поселения "Организация системы обращения с отходами, в том числе с твердыми коммунальными отходами, на территории Крутоярского сельского поселения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3,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60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8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7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78,9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7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7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61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4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59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88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727,6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казенных учреждений (учреждения культур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КУ4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,7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казенных учреждений (учреждения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КУ4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9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 (Социальное обеспечение и иные выплаты населению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84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82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 (Закупка товаров, работ и услуг для обеспечения государственных (муниципальных) нужд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6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57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9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ения муниципальных функ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18"/>
                <w:szCs w:val="18"/>
              </w:rPr>
              <w:t>1 37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7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ения муниципальны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9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ения муниципальных функций (Иные бюджетные ассигновани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7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7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7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7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53"/>
        <w:gridCol w:w="451"/>
        <w:gridCol w:w="614"/>
        <w:gridCol w:w="816"/>
        <w:gridCol w:w="816"/>
        <w:gridCol w:w="1590"/>
        <w:gridCol w:w="992"/>
        <w:gridCol w:w="1276"/>
        <w:gridCol w:w="362"/>
      </w:tblGrid>
      <w:tr>
        <w:trPr>
          <w:trHeight w:val="170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ind w:right="67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autoSpaceDE w:val="false"/>
              <w:ind w:right="67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</w:tc>
      </w:tr>
      <w:tr>
        <w:trPr>
          <w:trHeight w:val="1606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630" w:type="dxa"/>
            <w:gridSpan w:val="3"/>
            <w:tcBorders/>
          </w:tcPr>
          <w:p>
            <w:pPr>
              <w:pStyle w:val="Normal"/>
              <w:autoSpaceDE w:val="false"/>
              <w:ind w:right="67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 Решению Совета депутатов Крутоярского сельского поселения                от 29.05.2024 г. № 141                           "О внесении изменений                                     в Решение Совета депутатов                                 от 21.12.2023 г. № 130                                             «О бюджете Крутоярского                               сельского поселения на 2024 год и на плановый период 2025 и 2026 годов»"</w:t>
            </w:r>
          </w:p>
        </w:tc>
      </w:tr>
      <w:tr>
        <w:trPr>
          <w:trHeight w:val="115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90" w:type="dxa"/>
            <w:gridSpan w:val="5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"Приложение 3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gridSpan w:val="6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gridSpan w:val="6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FF"/>
                <w:sz w:val="18"/>
                <w:szCs w:val="18"/>
              </w:rPr>
              <w:t>Крутояр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gridSpan w:val="6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"О бюджете Крутоярского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gridSpan w:val="6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сельского поселения на 2024 год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gridSpan w:val="6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и на плановый период 2025 и 2026 годов"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gridSpan w:val="6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от   21.12. 2023 года № 13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882" w:type="dxa"/>
            <w:gridSpan w:val="10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едомственная структура расходов  бюджета Крутоярского сельского поселения на 2024 год и на плановый период 2025 и 2026 годов</w:t>
            </w:r>
          </w:p>
        </w:tc>
      </w:tr>
      <w:tr>
        <w:trPr>
          <w:trHeight w:val="60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 814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 949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 896,31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Администрация Крутояр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 814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10 949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10 896,31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 035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 477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 477,84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32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30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30,94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32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30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30,94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203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32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30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30,94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030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,5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,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,94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57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20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206,4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57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20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206,4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нансовое обеспечение выполения муниципальных функ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204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57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20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206,4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040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25,2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75,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75,71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040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3,5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7,9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7,99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040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7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5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7,6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5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7,6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Крутояр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147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5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7,6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147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,4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1471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,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4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147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,2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1472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325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32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322,9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325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32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322,9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Крутояр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147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322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322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322,7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147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322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322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322,7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1471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2,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2,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2,7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82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8220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9906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9906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58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4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90,22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58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4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90,22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58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4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90,22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58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4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90,22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,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,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,2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8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02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291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983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983,98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286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978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978,98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286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978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978,98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000247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25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02470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,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000247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8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8,52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02475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5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52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000S61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950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950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950,46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0S614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50,4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50,4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50,46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146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1460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14605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90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70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88,67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90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70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88,67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90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70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88,67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0154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90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70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88,67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01540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90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70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88,67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01540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,5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,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,67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58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62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56,29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58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62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56,29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Крутоярского сельского поселения "Организация системы обращения с отходами, в том числе с твердыми коммунальными отходами, на территории Крутоярского сельского поселения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000603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6030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5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9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3,29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601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62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5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9,69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6010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,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8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69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Cодержание мест захорон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60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3,6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6020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6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 723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751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584,05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 723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751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584,05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 723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751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584,05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2843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3,3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843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3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КУ4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 640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667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500,75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КУ44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38,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3,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3,7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КУ44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2,3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,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,05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5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5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57,2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5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5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57,2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5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5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57,2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149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5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5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57,2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1490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,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,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,2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06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tbl>
      <w:tblPr>
        <w:tblW w:w="94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789"/>
        <w:gridCol w:w="895"/>
        <w:gridCol w:w="1020"/>
        <w:gridCol w:w="1133"/>
        <w:gridCol w:w="1099"/>
        <w:gridCol w:w="550"/>
      </w:tblGrid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 Решению Совета депутатов Крутоярского сельского поселения от 29.05.2024 г. № 141 " О внесении изменений в Решение Совета депутатов от 21.12.2023 г. № 130 «О бюджете Крутоярского сельского поселения на 2024 год и на плановый период 2025 и 2026 годов »"</w:t>
            </w:r>
          </w:p>
        </w:tc>
      </w:tr>
      <w:tr>
        <w:trPr>
          <w:trHeight w:val="336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Приложение 4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  Крутоярского сельского поселения«О бюджете Крутоярского сельского поселения на 2024 год и на плановый период  2025 и 2026 годов »  от 21.12.2023 г. № 130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9492" w:type="dxa"/>
            <w:gridSpan w:val="7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 и подразделам   классификации расходов бюджетов на 2024 год и на плановый период 2025 и 2026 годов</w:t>
            </w:r>
          </w:p>
        </w:tc>
      </w:tr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24 год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25год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26 год </w:t>
            </w:r>
          </w:p>
        </w:tc>
      </w:tr>
      <w:tr>
        <w:trPr>
          <w:trHeight w:val="631" w:hRule="atLeast"/>
        </w:trPr>
        <w:tc>
          <w:tcPr>
            <w:tcW w:w="4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 814,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10 949,5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10 896,31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 035,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 477,8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 477,84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32,5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0,94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0,94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571,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206,4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206,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5,1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7,6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7,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325,9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322,9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322,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58,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74,0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90,22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8,1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4,06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0,22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291,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983,9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983,98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286,5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978,98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978,98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790,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70,9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88,67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0,5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0,9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88,67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58,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62,4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56,29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8,6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2,48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6,29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 723,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751,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584,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льтур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723,8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751,15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584,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57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57,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57,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</w:t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ссовый спорт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7,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7,2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7,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словно-утвержденные расход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71,9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158,06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1:00Z</dcterms:created>
  <dc:creator>Администратор</dc:creator>
  <dc:description/>
  <cp:keywords/>
  <dc:language>en-US</dc:language>
  <cp:lastModifiedBy>Сергей Печерских</cp:lastModifiedBy>
  <cp:lastPrinted>2020-02-06T09:08:00Z</cp:lastPrinted>
  <dcterms:modified xsi:type="dcterms:W3CDTF">2024-06-05T04:04:00Z</dcterms:modified>
  <cp:revision>226</cp:revision>
  <dc:subject/>
  <dc:title>Закон Челябинской области </dc:title>
</cp:coreProperties>
</file>